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湖南工学院二级网站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审核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表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01"/>
        <w:gridCol w:w="638"/>
        <w:gridCol w:w="1145"/>
        <w:gridCol w:w="166"/>
        <w:gridCol w:w="1617"/>
        <w:gridCol w:w="1783"/>
      </w:tblGrid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网站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网站</w:t>
            </w: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访问地址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主要功能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所属单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网站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联系</w:t>
            </w: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地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网站</w:t>
            </w: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管理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联系</w:t>
            </w: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地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QQ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职工工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、网站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是否进行登记备案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、学院标识使用规范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、管理员用户是否存在异常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、网站中是否存在涉密信息、个人信息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、网站维护填写《二级网站更新维护申请表》并进行基本安全检查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、网站中栏目、内容、链接定期检查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、网站信息发布及时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、网站栏目设置适当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、网站上基本数据准确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、本学年发布信息条数？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单位意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（需申请单位的主管院领导和申请单位负责人的审批意见）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述信息填写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审核结果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该网站审核符合要求。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党委宣传部、党政办公室、网络信息中心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（单位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经办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经办日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注：此表留网络信息中心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lang w:eastAsia="zh-CN"/>
              </w:rPr>
              <w:t>保存备查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3:00Z</dcterms:created>
  <dc:creator>微软用户</dc:creator>
  <dc:description/>
  <dc:language>en-US</dc:language>
  <cp:lastModifiedBy>Administrator</cp:lastModifiedBy>
  <dcterms:modified xsi:type="dcterms:W3CDTF">2016-08-29T07:00:49Z</dcterms:modified>
  <cp:revision>10</cp:revision>
  <dc:subject/>
  <dc:title>湖南工学院网站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